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24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"</w:t>
            </w:r>
            <w:r>
              <w:rPr>
                <w:sz w:val="18"/>
                <w:szCs w:val="18"/>
              </w:rPr>
              <w:t xml:space="preserve">Многофункциональное здание с жилым комплексом 2 этап строительства. 1 пусковой комплекс – помещения жилого комплекса (1-14 эт.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311,28 кв.м.);  а так же: места общего пользования (тамбуры входов в жилой комплекс, коридоры, лифтовые холлы и лестничные клетки жилого комплекс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085,94 кв.м.); внеквартирные кладовые на 1-14 этажах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8,08 кв.м.); переходные зоны в лестницах Н1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78,3 кв.м.); узел учета, водомерный узел, электрощитовая, диспетчерская (расположенные в техподполье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1,57 кв.м.). 2 пусковой комплекс – нежилые помещения внеквартиных кладовых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2,09 кв.м.), места общего пользования (коридоры)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7,27 кв.м.); нежилые помещения в техподполь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3,38 кв.м.). Часть благоустройства, расположенная во дворе жилого комплекса – внутридворовой проезд, площадка для отдыха детей и взрослых, площадка для занятий спортом, озеленение территории"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пусковой комплекс – помещения жилого комплекса (1-14 эт.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3311,28 кв.м.);  а так же: места общего пользования (тамбуры входов в жилой комплекс, коридоры, лифтовые холлы и лестничные клетки жилого комплекс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2085,94 кв.м.); внеквартирные кладовые на 1-14 этажах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38,08 кв.м.); переходные зоны в лестницах Н1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278,3 кв.м.); узел учета, водомерный узел, электрощитовая, диспетчерская (расположенные в техподполье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51,57 кв.м.). 2 пусковой комплекс – нежилые помещения внеквартиных кладовых в техподполье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32,09 кв.м.), места общего пользования (коридоры) в техподполье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37,27 кв.м.); нежилые помещения в техподполье 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= 153,38 кв.м.). Часть благоустройства, расположенная во дворе жилого комплекса – внутридворовой проезд, площадка для отдыха детей и взрослых, площадка для занятий спортом, озеленен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З СоюзАрхТра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ньковича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111111"/>
                <w:sz w:val="26"/>
                <w:szCs w:val="26"/>
                <w:shd w:fill="FFFFFF" w:val="clear"/>
              </w:rPr>
              <w:t>290124588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Московский, д.5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0:95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3,35 в т.ч. вновь вводимый по 2 пусковому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107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ч. вновь вводимая по 2 пусковому комплексу</w:t>
            </w:r>
            <w:r>
              <w:rPr>
                <w:b/>
              </w:rPr>
              <w:t xml:space="preserve"> 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22-01-2024 от 15.01.2024 взамен разрешения на ввод объекта в эксплуатацию от 05.005.2023 № 29-22-11-2023 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. Третья очередь строитель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сть-Двинская, дом 1, корпус 2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0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2-2024 от 29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спортивно-оздоровительного цент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калова, д. 27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6040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4-2024 от 13.03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-административ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Гайдара, д. 52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614: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614: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6-2024 от 21.03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. 1 этап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илтек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ского, д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05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9005134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ли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3100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7-2024 от 12.04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(Культурно-деловой цент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итан-Девелопмен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37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9011299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Троицкий, дом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5051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0-2024 от 06.06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иселев Сергей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мбарова-Лучинского, д. 22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92600216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13042901198000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сат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5040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в т.ч подземной части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0-2024 от 06.06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ия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"Автосалон для ремонта, содержания и хранения автотранспортных средств по адресу: г. Архангельск, участок с кадастровым номером 29:22:060407:18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Аксель-Норд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2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72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29010170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, дом 23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7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т.ч вновь вводимая 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6-2024 от 31.07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троительст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череди кольцевого водовода в г. Архангельск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– участок от пересечения ул. Смольный буян и пр. Обводный канал до пересечения ул. Тимме и пр. Дзержинского. Участок ВКсущ.-ВК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ая протяженность - 575,0 п.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ротяженность основного водопровода диаметром 630 мм - 550,20 п.м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"РВК-Архангельск"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 52, оф. 424, пом. 13,1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67473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11477465448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ьный Буян, проспект Обводный Канал, проспект Дзержинского,  улица Тимм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75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:22:050110: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:22:05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7-2024 от 02.08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этажный жилой дом по адресу: г. Архангельск, ул. Володарского, 67. 1 этап - часть объекта капитального строительства за исключением нежилого помещения в подвале в осях (12-14)/(Е-Л), верхнего покрытия элементов благоустройства, малых архитектурных форм, озеленения, 2 этап – нежилое помещение в подвале в осях (12-14)/(Е-Л), устройство верхнего покрытия элементов благоустройства, установка малых архитектурных форм, озеленен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Специализированный застройщик "Притяжение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52, оф. 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391292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20780008846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, дом 23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7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50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18-2024 от 13.08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блокированный жилой дом со встроенными помещениями общественного назначения. (1 очередь) 1,2,3,4,5 Пусковой комплекс. Типовая блок-секция в осях 7/4-8/4 (1-я типовая секция) – 1 Пусковой комплекс. Типовая блок-секция в осях 5/3-6/3 (2-я типовая секция) – 2 Пусковой комплекс. Типовая блок-секция в осях 3/2-4/2 (3-я типовая секция) – 3 Пусковой комплекс. Типовая блок секция в осях 1/1-2/1 – 4 Пусковой комплекс. Блок секция в осях 9/5-10/5 - 5 Пусковой комплекс. Сблокированный дом с жилыми и общественными помещениями с подземной парковкой (2 очередь). Блок-секция А и Блок-секция Б в осях 19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онерное общество "Специализированный застройщик "Проектно-строительная фирма "Ин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а Куликова, д. 6, оф. 1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  <w:shd w:fill="FFFFFF" w:val="clear"/>
              </w:rPr>
              <w:t>2902001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  <w:shd w:fill="FFFFFF" w:val="clear"/>
              </w:rPr>
              <w:t>102290083464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1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22:0</w:t>
            </w:r>
            <w:r>
              <w:rPr>
                <w:rFonts w:eastAsia="Calibri"/>
                <w:sz w:val="22"/>
                <w:szCs w:val="22"/>
                <w:lang w:eastAsia="en-US"/>
              </w:rPr>
              <w:t>505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19-2024 от 26.08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оительство административного здания по адресу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хангельская область, г Архангельск, Ломоносовски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й округ, ул. Красноарме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Арх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 г. Архангель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Северной Двины, дом 112, корпус 2, офис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2927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118290101557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, дом 18, стро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50506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-20-2024 от 06.09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онструкция здания кухни-столовой в части надстройки 2-го мансардного этажа и устройство скатной крыши по ул. Суворова, 17 строение 2 в г. Архангель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Министерства внутренних дел Российской Федерации по Архангель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6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кресенская, д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0714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10229005221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уворова, дом 17, стро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40718: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-21-2024 от 26.09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матизированная модульная котельная мощностью 6 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кционерное обществ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Арктическая теплогенерирующая компания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63046, г. Архангельск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ободы ул., д. 26, помещ. 6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3159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123290000737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граничная, дом 13, корпу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81104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-22-2024 от 15.10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троительство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 xml:space="preserve"> и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 очереди кольцевого водовода в г. Архангельске.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 xml:space="preserve"> очередь – участок от пересечения ул. Тимме и пр. Дзержинского до пересечения ул. 23-й Гвардейской Дивизии и пр. Дзержинског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– 824,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"РВК-Архангельск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00, г. Архангельск, пр-кт Троицкий, д. 52, офис 424, помещ. 13, 14,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7726747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11477465448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зерж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747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750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5011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50102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50102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-23-2024 от 21.10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оительство II и III очереди кольцевого водовода в г. Архангельске. III очередь – участок от пересечения ул. 23-й Гвардейской Дивизии и пр. Дзержинского до ул. Набережная Северной Двины в районе ул. Комсомольска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– 3577,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"РВК-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00, г. Архангельск, пр-кт Троицкий, д. 52, офис 424, помещ. 13, 14,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7726747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114774654489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рхангельская область, городской округ "Город Архангельск", город Архангель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747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860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127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794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40714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78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40714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2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86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40211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22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86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866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86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866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866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0000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12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-25-2024 от 28.10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онструкция универсального общетоварного склада, расположенного в Соломбальском территориальном округе г. Архангельска по ул. Красных парти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 Демидов Н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63013, г. Архангельск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рала Кузнецова ул., д. 15, корп. 1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03776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30629011730007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ых партиз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22601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-26-2024 от 05.11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лоэтажное здание административно-торгового на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"МОСТ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00, г. Архангельск, пр-кт Троицкий, д. 95, корп. 1, офис 8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29012252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11229010045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рижской коммуны, д.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:22:0</w:t>
            </w:r>
            <w:r>
              <w:rPr>
                <w:sz w:val="26"/>
                <w:szCs w:val="26"/>
              </w:rPr>
              <w:t>50516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-28-2024 от 20.11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матизированная модульная котельная мощностью 18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"Арктическая теплогенерирующая компания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63000,                      г. Архангельск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вободы ул., д. 26, этаж 3, пом. 6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2901315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123290000737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30000,                    г.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пача,                д. 13, корп.1,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81507: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9-22-30-2024 от 03.12.2024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конструкция здания теплицы-учебного класса МБОУ СШ № 10 под спортивный зал по адресу: г. Архангельск, ул. Воскресенская, д. 95, корп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 "СК Белое море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0, г. Архангельск, ул. Выучейского, д.36, пом. 36-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2901280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11629010622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30000,                    г.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,                д. 95, кор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613:5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9-22-35-2024 от 23.12.20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 xml:space="preserve"> 12353,1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Начальник отдела                                                                                            </w:t>
      </w:r>
      <w:r>
        <w:rPr>
          <w:sz w:val="28"/>
          <w:szCs w:val="28"/>
        </w:rPr>
        <w:t>Е.В. Зна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607-463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1:00Z</dcterms:created>
  <dc:creator>User</dc:creator>
  <dc:description/>
  <cp:keywords/>
  <dc:language>en-US</dc:language>
  <cp:lastModifiedBy>Елена Викторовна Знатных</cp:lastModifiedBy>
  <cp:lastPrinted>2024-06-23T14:23:00Z</cp:lastPrinted>
  <dcterms:modified xsi:type="dcterms:W3CDTF">2025-02-19T06:17:00Z</dcterms:modified>
  <cp:revision>12</cp:revision>
  <dc:subject/>
  <dc:title>УЧЕТНАЯ РЕГИСТРАЦИЯ</dc:title>
</cp:coreProperties>
</file>